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3D wedge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edgie ( 1990 by David Rakowski, Alle Rechte Vorhalten) is FREE but a check made out to Columbia University and sent to Cynthia Lemiesz, 703 Dodge Hall, Columbia University, New York, NY 10027 where the payments are treated as tax-deductible donations to help the sadly underfunded Columbia Composers put on their concerts,would be very welcome. 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ut these files in your font directory (eg.c:\fonts), point ATM at it, select the font and tell it to ADD. Don't forget to do the "printer setup shuffle" in WinWord to get it added to the li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ome flavors of PS printers or cartidges seem to have trouble with some fonts made with Fonto 3.1 (if you have any try replacing the copyright symbols (A9) with spaces (20) in the plain ASCII section at the head of PFB.) These latest uploads were made with 3.2 and shouldn't present the problem.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ther flavor fonts work perfectly with ATM in PCL mod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